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ТП «Фабрика Упаков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- правовая фор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о-Торговое Предприятие «Фабрика Упаковк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ТП «Фабрика Упаковк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2, Российская Федерация, г. Москва, ул.Щелковское шоссе д.18,к.1,кв.1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0, Российская Федерация, г.Москва, ул. Красноказарменная, д. 3, стр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0, Российская Федерация, г.Москва, ул. Красноказарменная, д. 3, стр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директор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Армен Эдуард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/фа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99)110-91-8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Оксана Юрье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айонная инспекция Федеральной</w:t>
            </w:r>
          </w:p>
          <w:p>
            <w:pPr>
              <w:pStyle w:val="Normal"/>
              <w:rPr/>
            </w:pPr>
            <w:r>
              <w:rPr/>
              <w:t>налоговой службы № 46 по г. Москв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ого орга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ция Федеральной налоговой службы № 19 по г. Москв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7253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789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оссии ПАО г.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382900141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018 104 000 000 002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46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торговое пред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амбуле договора просьба пис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Производственно-Торговое Предприятие «Фабрика Упаковки», </w:t>
      </w:r>
      <w:r>
        <w:rPr/>
        <w:t xml:space="preserve"> в лице Председателя Правления директоров ООО «Управляющая Компания Группы Компаний «АТЭК Групп»  Казаряна Армена Эдуарди, действующего на основании Устава и Договора передачи полномочий исполнительного органа № 4/2011 от 14.09.2011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4:00Z</dcterms:created>
  <dc:creator>GGalina</dc:creator>
  <dc:description/>
  <cp:keywords/>
  <dc:language>en-US</dc:language>
  <cp:lastModifiedBy>user</cp:lastModifiedBy>
  <cp:lastPrinted>2015-02-24T15:08:00Z</cp:lastPrinted>
  <dcterms:modified xsi:type="dcterms:W3CDTF">2019-05-20T08:03:00Z</dcterms:modified>
  <cp:revision>19</cp:revision>
  <dc:subject/>
  <dc:title>Карточка предприятия</dc:title>
</cp:coreProperties>
</file>